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  <w:lang w:eastAsia="zh-CN"/>
        </w:rPr>
        <w:t>设备</w:t>
      </w:r>
      <w:r>
        <w:rPr>
          <w:rFonts w:ascii="Times New Roman" w:hAnsi="Times New Roman" w:cs="Times New Roman" w:eastAsia="宋体"/>
        </w:rPr>
        <w:t>基本需求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</w:rPr>
        <w:t>myzbdy202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-0</w:t>
      </w:r>
      <w:r>
        <w:rPr>
          <w:rFonts w:eastAsia="宋体" w:cs="Times New Roman" w:ascii="Times New Roman" w:hAnsi="Times New Roman"/>
          <w:lang w:val="en-US" w:eastAsia="zh-CN"/>
        </w:rPr>
        <w:t>03</w:t>
      </w:r>
      <w:r>
        <w:rPr>
          <w:rFonts w:ascii="Times New Roman" w:hAnsi="Times New Roman" w:cs="Times New Roman" w:eastAsia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eastAsia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设备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扫频光学生物测量仪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基本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名称、数量、用途、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名称：扫频光学生物测量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数量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用途：测量眼轴长度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角膜曲率和前房深度、白对白角膜直径测量、晶体厚度、中央角膜厚度、晶体计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预算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26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二、必要的技术参数、功能、配置、质保期限等基本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测量方法：扫频生物测量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可视化测量，可提供眼球角膜至视网膜全程的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OCT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图像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人工晶体优化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常数：≥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280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测量范围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包括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：眼轴长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4-38mm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 xml:space="preserve">、角膜曲率半径 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5-11mm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 xml:space="preserve">、前房深度 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0.7-8mm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白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-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 xml:space="preserve">白角膜直径 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8-16mm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bookmarkStart w:id="0" w:name="OLE_LINK56"/>
      <w:bookmarkStart w:id="1" w:name="OLE_LINK57"/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bookmarkEnd w:id="0"/>
      <w:bookmarkEnd w:id="1"/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数据传输：可传输至眼科专业信息化数据管理系统、可传输至手术导航系统、可传输至电子病历及患者管理数据系统接口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整机保修≥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ind w:firstLine="480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设备的生产日期：到安装之日，国产设备≤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月，进口设备≤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其他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各参加调研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商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需自行确定安装场地条件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以后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自行负责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设备安装前的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场地改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工作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如需来院实地考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场地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请与我院医学工程科联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，联系人：张老师，联系电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0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850900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设备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眼前节测量评估系统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基本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名称、数量、用途、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名称：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眼前节测量评估系统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数量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用途：</w:t>
      </w:r>
      <w:r>
        <w:rPr>
          <w:rFonts w:ascii="仿宋" w:hAnsi="仿宋" w:cs="仿宋" w:eastAsia="仿宋"/>
        </w:rPr>
        <w:t>屈光手术术前筛查，白内障高端晶体优选，</w:t>
      </w:r>
      <w:r>
        <w:rPr>
          <w:rFonts w:eastAsia="仿宋" w:cs="仿宋" w:ascii="仿宋" w:hAnsi="仿宋"/>
        </w:rPr>
        <w:t>ICL</w:t>
      </w:r>
      <w:r>
        <w:rPr>
          <w:rFonts w:ascii="仿宋" w:hAnsi="仿宋" w:cs="仿宋" w:eastAsia="仿宋"/>
        </w:rPr>
        <w:t>植入术前检查及术后评估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预算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必要的技术参数、功能、配置、质保期限等基本需求：</w:t>
      </w:r>
    </w:p>
    <w:p>
      <w:pPr>
        <w:pStyle w:val="Normal"/>
        <w:rPr>
          <w:rFonts w:ascii="仿宋" w:hAnsi="仿宋" w:eastAsia="仿宋" w:cs="仿宋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rFonts w:ascii="仿宋" w:hAnsi="仿宋" w:cs="仿宋" w:eastAsia="仿宋"/>
        </w:rPr>
        <w:t>具备质量监控，保证数据准确性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自动测量白到白距离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具有角膜前后表面曲率图、高度图、全角膜厚度图等多个界面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、具</w:t>
      </w:r>
      <w:r>
        <w:rPr>
          <w:rFonts w:ascii="仿宋" w:hAnsi="仿宋" w:cs="仿宋" w:eastAsia="仿宋"/>
        </w:rPr>
        <w:t>备眼前节断层图像，可观察前节形态，可获取术后角膜瓣恢复情况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观察</w:t>
      </w:r>
      <w:r>
        <w:rPr>
          <w:rFonts w:eastAsia="仿宋" w:cs="仿宋" w:ascii="仿宋" w:hAnsi="仿宋"/>
        </w:rPr>
        <w:t>ICL</w:t>
      </w:r>
      <w:r>
        <w:rPr>
          <w:rFonts w:ascii="仿宋" w:hAnsi="仿宋" w:cs="仿宋" w:eastAsia="仿宋"/>
        </w:rPr>
        <w:t>术后的</w:t>
      </w:r>
      <w:r>
        <w:rPr>
          <w:rFonts w:eastAsia="仿宋" w:cs="仿宋" w:ascii="仿宋" w:hAnsi="仿宋"/>
        </w:rPr>
        <w:t>ICL</w:t>
      </w:r>
      <w:r>
        <w:rPr>
          <w:rFonts w:ascii="仿宋" w:hAnsi="仿宋" w:cs="仿宋" w:eastAsia="仿宋"/>
        </w:rPr>
        <w:t>位置，测量拱高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圆锥角膜诊断功能：客观量化晶状体不同区域光密度并给出分级；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能够个性化选择非球、散光、多焦晶体，为高端晶体选择提供依据非球晶体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整机保修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设备的生产日期：到安装之日，国产设备≤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月，进口设备≤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其他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参加调研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需自行确定安装场地条件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以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自行负责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设备安装前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场地改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工作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如需来院实地考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场地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请与我院医学工程科联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联系人：张老师，联系电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2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850900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eastAsia="仿宋"/>
          <w:b/>
          <w:b/>
          <w:bCs/>
          <w:lang w:val="en-US" w:eastAsia="zh-CN"/>
        </w:rPr>
      </w:pPr>
      <w:r>
        <w:rPr>
          <w:rFonts w:eastAsia="仿宋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2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562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学工程科</cp:lastModifiedBy>
  <cp:lastPrinted>2023-06-09T09:45:00Z</cp:lastPrinted>
  <dcterms:modified xsi:type="dcterms:W3CDTF">2025-07-01T01:55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7A8DF1454812B05276BB0151B9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1NDk2YTM3YjFjZTA5ZmIzYjFiZWYwN2IzOWNmNTUiLCJ1c2VySWQiOiIzMDIyOTMzMTkifQ==</vt:lpwstr>
  </property>
  <property fmtid="{D5CDD505-2E9C-101B-9397-08002B2CF9AE}" pid="5" name="commondata">
    <vt:lpwstr>commondata</vt:lpwstr>
  </property>
</Properties>
</file>