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80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包</w:t>
      </w: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：微生物药敏分析系统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系统用于结核菌药敏分析，包括结核菌磨菌、比浊、接种、孵育、结果判读所涉及的全套仪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磨菌仪器可实现自动磨菌、可调转速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比浊仪有稀释液量提示、安全容量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样仪，可高精度自动加样，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μ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加样精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±3 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重复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V≤2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样仪能快速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孔板加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样仪整体体积小，可放置安全柜内运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样仪传动过程出现故障自动报警和停止运行，并在界面上提示相应的错误，避免误操作将样本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加样仪设备自带防止滴液功能，防止加样过程的污染和提高加样精度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结核药敏结果判读仪器可实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孔板药敏实验结果的图像采集，自动判读药敏实验结果，无需人工记录药敏结果，输入标本信息可自动生成实验报告，并可根据样本信息对报告进行查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孵箱采用强制通风循环或自然对流通风结构，结构合理，工作室内部温度均匀。电器控制：无噪音、可靠性能高；控温仪表微电脑智能仪表，具有控温精度高、稳定性好、上线报警、自动断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结核药敏结果判读仪器自动采集彩色图像，可保存原图及带判读状态标记图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结核药敏结果判读仪器具有数据存储、查询功能；能自动生成、打印检验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质控菌株药物定性测定的准确率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对质控菌株药物定性测定的重复性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Arial" w:hAnsi="Arial" w:eastAsia="Times New Roman" w:cs="Arial"/>
      <w:sz w:val="24"/>
      <w:lang w:val="en-US" w:eastAsia="zh-CN" w:bidi="ar-SA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Arial" w:hAnsi="Arial" w:cs="Arial"/>
      <w:spacing w:val="4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420" w:hanging="420"/>
    </w:pPr>
    <w:rPr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张仕利</dc:creator>
  <dc:description/>
  <dc:language>en-US</dc:language>
  <cp:lastModifiedBy>A.勾勾勾</cp:lastModifiedBy>
  <dcterms:modified xsi:type="dcterms:W3CDTF">2023-09-01T07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98842ACF4A81A7183A7BBCBF17F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